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</w:t>
      </w:r>
      <w:r>
        <w:rPr>
          <w:b/>
        </w:rPr>
        <w:t>МОУ Детский сад № 189 Центрального района Волгогра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 xml:space="preserve">КОНСУЛЬТАЦИЯ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             </w:t>
      </w:r>
      <w:r>
        <w:rPr>
          <w:b/>
          <w:sz w:val="28"/>
          <w:szCs w:val="28"/>
        </w:rPr>
        <w:t xml:space="preserve">«Ошибки устной речи дошкольников и пути их преодоления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Составила: логопед  Иванова С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г. Волгоград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rPr/>
      </w:pPr>
      <w:r>
        <w:rPr/>
        <w:t>Ошибки устной речи  грамматические ошибки;</w:t>
      </w:r>
    </w:p>
    <w:p>
      <w:pPr>
        <w:pStyle w:val="Normal"/>
        <w:numPr>
          <w:ilvl w:val="0"/>
          <w:numId w:val="1"/>
        </w:numPr>
        <w:rPr/>
      </w:pPr>
      <w:r>
        <w:rPr/>
        <w:t>ошибки с структуре речи;</w:t>
      </w:r>
    </w:p>
    <w:p>
      <w:pPr>
        <w:pStyle w:val="Normal"/>
        <w:numPr>
          <w:ilvl w:val="0"/>
          <w:numId w:val="1"/>
        </w:numPr>
        <w:rPr/>
      </w:pPr>
      <w:r>
        <w:rPr/>
        <w:t>ошибки в структуре словосочетания;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</w:rPr>
        <w:t></w:t>
      </w:r>
      <w:r>
        <w:rPr/>
        <w:t xml:space="preserve">  </w:t>
      </w:r>
      <w:r>
        <w:rPr/>
        <w:t>ошибки в структуре предложений;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</w:rPr>
        <w:t></w:t>
      </w:r>
      <w:r>
        <w:rPr/>
        <w:t xml:space="preserve">  </w:t>
      </w:r>
      <w:r>
        <w:rPr/>
        <w:t>речевые ошибки;</w:t>
      </w:r>
      <w:r>
        <w:rPr>
          <w:rFonts w:eastAsia="Symbol" w:cs="Symbol" w:ascii="Symbol" w:hAnsi="Symbol"/>
        </w:rPr>
        <w:t></w:t>
      </w:r>
      <w:r>
        <w:rPr/>
        <w:t xml:space="preserve">  композиционные ошибки;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</w:rPr>
        <w:t></w:t>
      </w:r>
      <w:r>
        <w:rPr/>
        <w:t xml:space="preserve">  </w:t>
      </w:r>
      <w:r>
        <w:rPr/>
        <w:t>логические ошибки.</w:t>
      </w:r>
      <w:r>
        <w:rPr>
          <w:rFonts w:eastAsia="Symbol" w:cs="Symbol" w:ascii="Symbol" w:hAnsi="Symbol"/>
        </w:rPr>
        <w:t>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2. Причины детских ошибок </w:t>
      </w:r>
    </w:p>
    <w:p>
      <w:pPr>
        <w:pStyle w:val="Normal"/>
        <w:ind w:left="360" w:hanging="0"/>
        <w:rPr/>
      </w:pPr>
      <w:r>
        <w:rPr/>
        <w:t xml:space="preserve">3. Рекомендации по устранению ошибок в устной речи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Ошибки устной речи дошкольников и пути их преодоления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 xml:space="preserve">Успешное развитие речи детей возможно лишь в том случае, когда в процессе воспитательно-образовательной работы выявляются и устраняются ошибки. Этот «отрицательный звуковой материал» (Л.В. Щерба) представляет большой интерес для педагогов. По нему можно судить, какими речевыми умениями и навыками дети еще не овладели, какие отступления от норм литературного языка допускают. По мнению А.А. Леонтьева, речевые ошибки есть своего рода «сигнал «шва» в речевом механизме, разошедшегося под влиянием тех или иных обстоятельств». 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 xml:space="preserve">Анализ исследований и практики дошкольного воспитания позволяет определить характерные ошибки, которые дети допускают в самостоятельных высказываниях. Прежде всего, это </w:t>
      </w:r>
      <w:r>
        <w:rPr>
          <w:b/>
        </w:rPr>
        <w:t>грамматические ошибки</w:t>
      </w:r>
      <w:r>
        <w:rPr/>
        <w:t>. В речи функционируют три языковые единицы: слово, словосочетание, предложение. Ошибки допускаются в структуре каждой из них.</w:t>
      </w:r>
    </w:p>
    <w:p>
      <w:pPr>
        <w:pStyle w:val="Normal"/>
        <w:ind w:left="360" w:hanging="0"/>
        <w:rPr/>
      </w:pPr>
      <w:r>
        <w:rPr/>
        <w:t xml:space="preserve">                      </w:t>
      </w:r>
      <w:r>
        <w:rPr>
          <w:b/>
        </w:rPr>
        <w:t>Ошибки в структуре слова: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• </w:t>
      </w:r>
      <w:r>
        <w:rPr/>
        <w:t>в словообразовании (</w:t>
      </w:r>
      <w:r>
        <w:rPr>
          <w:i/>
        </w:rPr>
        <w:t>сладкости, писканье, говоритель, рогаются, потушзть</w:t>
      </w:r>
      <w:r>
        <w:rPr/>
        <w:t xml:space="preserve">); </w:t>
      </w:r>
    </w:p>
    <w:p>
      <w:pPr>
        <w:pStyle w:val="Normal"/>
        <w:ind w:left="360" w:hanging="0"/>
        <w:rPr/>
      </w:pPr>
      <w:r>
        <w:rPr/>
        <w:t xml:space="preserve">• </w:t>
      </w:r>
      <w:r>
        <w:rPr/>
        <w:t>в формообразовании существительных (</w:t>
      </w:r>
      <w:r>
        <w:rPr>
          <w:i/>
        </w:rPr>
        <w:t>матрёшков, карандашов, без сапогов, укукли, в носе, окны, в пальте), прилагательных (красивше, хужее, чистее</w:t>
      </w:r>
      <w:r>
        <w:rPr/>
        <w:t xml:space="preserve">), глаголов </w:t>
      </w:r>
      <w:r>
        <w:rPr>
          <w:i/>
        </w:rPr>
        <w:t>(ложит</w:t>
      </w:r>
      <w:r>
        <w:rPr/>
        <w:t xml:space="preserve">, </w:t>
      </w:r>
      <w:r>
        <w:rPr>
          <w:i/>
        </w:rPr>
        <w:t>ехаю, дадишь ,хочут, выглядал</w:t>
      </w:r>
      <w:r>
        <w:rPr/>
        <w:t>), причастий (</w:t>
      </w:r>
      <w:r>
        <w:rPr>
          <w:i/>
        </w:rPr>
        <w:t>нарисовата, разорвата, сломата</w:t>
      </w:r>
      <w:r>
        <w:rPr/>
        <w:t>), числительных (</w:t>
      </w:r>
      <w:r>
        <w:rPr>
          <w:i/>
        </w:rPr>
        <w:t>по одном, с двоями, по двух</w:t>
      </w:r>
      <w:r>
        <w:rPr/>
        <w:t>), местоимений (</w:t>
      </w:r>
      <w:r>
        <w:rPr>
          <w:i/>
        </w:rPr>
        <w:t>ихняя мама, пришёл к ему</w:t>
      </w:r>
      <w:r>
        <w:rPr/>
        <w:t xml:space="preserve">). 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</w:t>
      </w:r>
      <w:r>
        <w:rPr>
          <w:b/>
        </w:rPr>
        <w:t>Ошибки в структуре словосочетания</w:t>
      </w:r>
      <w:r>
        <w:rPr/>
        <w:t xml:space="preserve">: </w:t>
      </w:r>
    </w:p>
    <w:p>
      <w:pPr>
        <w:pStyle w:val="Normal"/>
        <w:ind w:left="360" w:hanging="0"/>
        <w:rPr/>
      </w:pPr>
      <w:r>
        <w:rPr/>
        <w:t xml:space="preserve">• </w:t>
      </w:r>
      <w:r>
        <w:rPr/>
        <w:t>в согласовании, чаще всего сказуемого с подлежащим, нередко определения с определяемым словом (то есть в согласовании глагола с именем существительным или местоимением, прилагательного с именем существительным и пр.): «</w:t>
      </w:r>
      <w:r>
        <w:rPr>
          <w:i/>
        </w:rPr>
        <w:t>Вся группа пошли на прогулку», «Туманная утро», «Саше понравилось ёлка», «Ходили телёнок пасти»; • в управлении: «Добро побеждает над злом», «Все радовались красотой природы», «Набраться силами»</w:t>
      </w:r>
      <w:r>
        <w:rPr/>
        <w:t xml:space="preserve">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               </w:t>
      </w:r>
      <w:r>
        <w:rPr>
          <w:b/>
        </w:rPr>
        <w:t xml:space="preserve">Ошибки в структуре предложения: </w:t>
      </w:r>
    </w:p>
    <w:p>
      <w:pPr>
        <w:pStyle w:val="Normal"/>
        <w:ind w:left="360" w:hanging="0"/>
        <w:rPr/>
      </w:pPr>
      <w:r>
        <w:rPr/>
        <w:t xml:space="preserve">• </w:t>
      </w:r>
      <w:r>
        <w:rPr/>
        <w:t>нарушение границы предложения; неоправданное деление сложного предложения на простые («</w:t>
      </w:r>
      <w:r>
        <w:rPr>
          <w:i/>
        </w:rPr>
        <w:t>Когда ребята пришли в лес. Там было много грибов</w:t>
      </w:r>
      <w:r>
        <w:rPr/>
        <w:t>». «</w:t>
      </w:r>
      <w:r>
        <w:rPr>
          <w:i/>
        </w:rPr>
        <w:t>Птиц в парке мало.</w:t>
      </w:r>
      <w:r>
        <w:rPr/>
        <w:t xml:space="preserve"> </w:t>
      </w:r>
      <w:r>
        <w:rPr>
          <w:i/>
        </w:rPr>
        <w:t>Потому что холодно»)</w:t>
      </w:r>
      <w:r>
        <w:rPr/>
        <w:t xml:space="preserve"> или неумение делить текст на предложения </w:t>
      </w:r>
      <w:r>
        <w:rPr>
          <w:i/>
        </w:rPr>
        <w:t>(«Охотник</w:t>
      </w:r>
      <w:r>
        <w:rPr/>
        <w:t xml:space="preserve"> </w:t>
      </w:r>
      <w:r>
        <w:rPr>
          <w:i/>
        </w:rPr>
        <w:t>однажды шёл по лесу. Из чащи вышла медведица с медвежатами, охотник спрятался на дереве</w:t>
      </w:r>
      <w:r>
        <w:rPr/>
        <w:t>..,»).</w:t>
      </w:r>
    </w:p>
    <w:p>
      <w:pPr>
        <w:pStyle w:val="Normal"/>
        <w:ind w:left="360" w:hanging="0"/>
        <w:rPr/>
      </w:pPr>
      <w:r>
        <w:rPr/>
        <w:t xml:space="preserve"> • </w:t>
      </w:r>
      <w:r>
        <w:rPr/>
        <w:t>употребление в одном простом предложении двух подлежащих: «</w:t>
      </w:r>
      <w:r>
        <w:rPr>
          <w:i/>
        </w:rPr>
        <w:t xml:space="preserve">Витя и Женя они кроликов кормили». «Петя он был самый сильный»; </w:t>
      </w:r>
    </w:p>
    <w:p>
      <w:pPr>
        <w:pStyle w:val="Normal"/>
        <w:ind w:left="360" w:hanging="0"/>
        <w:rPr/>
      </w:pPr>
      <w:r>
        <w:rPr/>
        <w:t xml:space="preserve">• </w:t>
      </w:r>
      <w:r>
        <w:rPr/>
        <w:t>употребление придаточного предложения перед главным: «</w:t>
      </w:r>
      <w:r>
        <w:rPr>
          <w:i/>
        </w:rPr>
        <w:t xml:space="preserve">Которые дети в группе, они кричат».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Кроме грамматических </w:t>
      </w:r>
      <w:r>
        <w:rPr>
          <w:b/>
        </w:rPr>
        <w:t>встречаются речевые ошибки</w:t>
      </w:r>
      <w:r>
        <w:rPr/>
        <w:t xml:space="preserve">. Они свидетельствуют о неумении ребенка пользоваться лексической или грамматической единицей языка, то есть употреблять ее с учетом конкретного содержания, контекста, условий и задач общения. </w:t>
      </w:r>
    </w:p>
    <w:p>
      <w:pPr>
        <w:pStyle w:val="Normal"/>
        <w:ind w:left="360" w:hanging="0"/>
        <w:rPr/>
      </w:pPr>
      <w:r>
        <w:rPr/>
        <w:t xml:space="preserve">Речевые ошибки - это проявления неточности, бедности, невыразительности речи, непонимание значения слов: </w:t>
      </w:r>
    </w:p>
    <w:p>
      <w:pPr>
        <w:pStyle w:val="Normal"/>
        <w:ind w:left="360" w:hanging="0"/>
        <w:rPr/>
      </w:pPr>
      <w:r>
        <w:rPr/>
        <w:t xml:space="preserve">• </w:t>
      </w:r>
      <w:r>
        <w:rPr/>
        <w:t>повторение одного и того же слова: «</w:t>
      </w:r>
      <w:r>
        <w:rPr>
          <w:i/>
        </w:rPr>
        <w:t xml:space="preserve">В лесу красиво. Листья на деревьях жёлтые и красные. Листьев много на земле. На берегу реки много листьев, и по воде плывёт много листьев»; </w:t>
      </w:r>
    </w:p>
    <w:p>
      <w:pPr>
        <w:pStyle w:val="Normal"/>
        <w:ind w:left="360" w:hanging="0"/>
        <w:rPr/>
      </w:pPr>
      <w:r>
        <w:rPr/>
        <w:t xml:space="preserve">• </w:t>
      </w:r>
      <w:r>
        <w:rPr/>
        <w:t>нарушение лексической сочетаемости: «</w:t>
      </w:r>
      <w:r>
        <w:rPr>
          <w:i/>
        </w:rPr>
        <w:t xml:space="preserve">Ёж смотался в клубок», «Я уже ездил на самолёте»; </w:t>
      </w:r>
    </w:p>
    <w:p>
      <w:pPr>
        <w:pStyle w:val="Normal"/>
        <w:ind w:left="360" w:hanging="0"/>
        <w:rPr/>
      </w:pPr>
      <w:r>
        <w:rPr/>
        <w:t xml:space="preserve">• </w:t>
      </w:r>
      <w:r>
        <w:rPr/>
        <w:t>употребление рядом однокоренных слов или одного и того же слова: «</w:t>
      </w:r>
      <w:r>
        <w:rPr>
          <w:i/>
        </w:rPr>
        <w:t xml:space="preserve">в рассказе рассказывается», «охотник охотился»; </w:t>
      </w:r>
    </w:p>
    <w:p>
      <w:pPr>
        <w:pStyle w:val="Normal"/>
        <w:ind w:left="360" w:hanging="0"/>
        <w:rPr/>
      </w:pPr>
      <w:r>
        <w:rPr/>
        <w:t xml:space="preserve">• </w:t>
      </w:r>
      <w:r>
        <w:rPr/>
        <w:t xml:space="preserve">нарушение порядка слов в предложении: </w:t>
      </w:r>
      <w:r>
        <w:rPr>
          <w:i/>
        </w:rPr>
        <w:t xml:space="preserve">«Шоколадку мама купила», «Для меня за книжками мама пошла в магазин»; </w:t>
      </w:r>
    </w:p>
    <w:p>
      <w:pPr>
        <w:pStyle w:val="Normal"/>
        <w:ind w:left="360" w:hanging="0"/>
        <w:rPr/>
      </w:pPr>
      <w:r>
        <w:rPr/>
        <w:t xml:space="preserve">• </w:t>
      </w:r>
      <w:r>
        <w:rPr/>
        <w:t xml:space="preserve">неразличение употребления местоимений, порождающее двусмысленность: </w:t>
      </w:r>
      <w:r>
        <w:rPr>
          <w:i/>
        </w:rPr>
        <w:t>«Кошка сидела на крыше, она была мокрая от дождя»;</w:t>
      </w:r>
    </w:p>
    <w:p>
      <w:pPr>
        <w:pStyle w:val="Normal"/>
        <w:ind w:left="360" w:hanging="0"/>
        <w:rPr/>
      </w:pPr>
      <w:r>
        <w:rPr/>
        <w:t xml:space="preserve"> • </w:t>
      </w:r>
      <w:r>
        <w:rPr/>
        <w:t xml:space="preserve">нарушения стиля высказывания: </w:t>
      </w:r>
      <w:r>
        <w:rPr>
          <w:i/>
        </w:rPr>
        <w:t>«Рябина нарядилась. Она красные бусы надела. Этими ягодами птицы зимой питаются»;</w:t>
      </w:r>
    </w:p>
    <w:p>
      <w:pPr>
        <w:pStyle w:val="Normal"/>
        <w:ind w:left="360" w:hanging="0"/>
        <w:rPr/>
      </w:pPr>
      <w:r>
        <w:rPr/>
        <w:t xml:space="preserve"> • </w:t>
      </w:r>
      <w:r>
        <w:rPr/>
        <w:t xml:space="preserve">употребление просторечных слов: </w:t>
      </w:r>
      <w:r>
        <w:rPr>
          <w:i/>
        </w:rPr>
        <w:t xml:space="preserve">«Петя шёл взади», «Обратно пошёл дождь», «Ребята бегают туды и сюды»; </w:t>
      </w:r>
    </w:p>
    <w:p>
      <w:pPr>
        <w:pStyle w:val="Normal"/>
        <w:ind w:left="360" w:hanging="0"/>
        <w:rPr>
          <w:i/>
          <w:i/>
        </w:rPr>
      </w:pPr>
      <w:r>
        <w:rPr/>
        <w:t xml:space="preserve">• </w:t>
      </w:r>
      <w:r>
        <w:rPr/>
        <w:t xml:space="preserve">пропуск предлогов в предложении или употребление не того предлога, который следовало бы употребить: </w:t>
      </w:r>
      <w:r>
        <w:rPr>
          <w:i/>
        </w:rPr>
        <w:t>«Ребята катались на горках», «В парке мы собирали листья от разных деревьев».</w:t>
      </w:r>
    </w:p>
    <w:p>
      <w:pPr>
        <w:pStyle w:val="Normal"/>
        <w:ind w:left="360" w:hanging="0"/>
        <w:rPr/>
      </w:pPr>
      <w:r>
        <w:rPr>
          <w:i/>
        </w:rPr>
        <w:t xml:space="preserve">     </w:t>
      </w:r>
      <w:r>
        <w:rPr/>
        <w:t xml:space="preserve">В детских высказываниях встречаются </w:t>
      </w:r>
      <w:r>
        <w:rPr>
          <w:b/>
        </w:rPr>
        <w:t>композиционные ошибки</w:t>
      </w:r>
      <w:r>
        <w:rPr/>
        <w:t>: • несоответствие текста теме. Например, тема «</w:t>
      </w:r>
      <w:r>
        <w:rPr>
          <w:i/>
        </w:rPr>
        <w:t xml:space="preserve">Парк осенью»: «Мы были на прогулке в парке. Сначала мы собирали листья. Потом мы играли, мне очень понравилась прогулка»; </w:t>
      </w:r>
    </w:p>
    <w:p>
      <w:pPr>
        <w:pStyle w:val="Normal"/>
        <w:ind w:left="360" w:hanging="0"/>
        <w:rPr/>
      </w:pPr>
      <w:r>
        <w:rPr/>
        <w:t xml:space="preserve">• </w:t>
      </w:r>
      <w:r>
        <w:rPr/>
        <w:t>нарушение последовательности в изложении: «</w:t>
      </w:r>
      <w:r>
        <w:rPr>
          <w:i/>
        </w:rPr>
        <w:t>На праздник мы с мамой ездили по Москве. Везде горела иллюминация. Мы увидели высотный дом. У него тридцать этажей. У нас тоже строят высокие дома. Мне понравилось, как украшена площадь»;</w:t>
      </w:r>
    </w:p>
    <w:p>
      <w:pPr>
        <w:pStyle w:val="Normal"/>
        <w:ind w:left="360" w:hanging="0"/>
        <w:rPr/>
      </w:pPr>
      <w:r>
        <w:rPr/>
        <w:t xml:space="preserve"> • </w:t>
      </w:r>
      <w:r>
        <w:rPr/>
        <w:t xml:space="preserve">несоблюдение структуры повествования, когда ребенок опускает либо его начало, либо середину, либо конец. </w:t>
      </w:r>
    </w:p>
    <w:p>
      <w:pPr>
        <w:pStyle w:val="Normal"/>
        <w:ind w:left="360" w:hanging="0"/>
        <w:rPr/>
      </w:pPr>
      <w:r>
        <w:rPr/>
        <w:t xml:space="preserve">В самостоятельных высказываниях детей дошкольного возраста встречаются также </w:t>
      </w:r>
      <w:r>
        <w:rPr>
          <w:b/>
        </w:rPr>
        <w:t>логические ошибки</w:t>
      </w:r>
      <w:r>
        <w:rPr/>
        <w:t>:</w:t>
      </w:r>
    </w:p>
    <w:p>
      <w:pPr>
        <w:pStyle w:val="Normal"/>
        <w:ind w:left="360" w:hanging="0"/>
        <w:rPr/>
      </w:pPr>
      <w:r>
        <w:rPr/>
        <w:t xml:space="preserve"> • </w:t>
      </w:r>
      <w:r>
        <w:rPr/>
        <w:t>пропуск необходимых слов, а иногда важных фактов и целых эпизодов. Например, воспроизведение детьми рассказа В. Бианки «Купание медвежат»: «</w:t>
      </w:r>
      <w:r>
        <w:rPr>
          <w:i/>
        </w:rPr>
        <w:t xml:space="preserve">Она схватила зубами за шиворот и давай окунать его» (пропущено «одного медвежонка»); «Из-за кустов вышла бурая медведица с двумя медвежатами. Когда медведи ушли домой в лес, охотник слез с дерева и пошел домой» (пропущена вся сцена купания медвежат); </w:t>
      </w:r>
    </w:p>
    <w:p>
      <w:pPr>
        <w:pStyle w:val="Normal"/>
        <w:ind w:left="360" w:hanging="0"/>
        <w:rPr/>
      </w:pPr>
      <w:r>
        <w:rPr>
          <w:i/>
        </w:rPr>
        <w:t xml:space="preserve">• </w:t>
      </w:r>
      <w:r>
        <w:rPr>
          <w:i/>
        </w:rPr>
        <w:t xml:space="preserve">связывание понятий разных уровней: «Утро клонилось к вечеру», «Вода освежила медвежат, а охотник пошел домой». </w:t>
      </w:r>
      <w:r>
        <w:rPr/>
        <w:t xml:space="preserve">Здесь перечислены не все типы ошибок, а лишь те, которые встречаются чаще других. </w:t>
      </w:r>
    </w:p>
    <w:p>
      <w:pPr>
        <w:pStyle w:val="Normal"/>
        <w:ind w:left="360" w:hanging="0"/>
        <w:rPr/>
      </w:pPr>
      <w:r>
        <w:rPr>
          <w:b/>
        </w:rPr>
        <w:t>Причинами детских ошибок являются</w:t>
      </w:r>
      <w:r>
        <w:rPr/>
        <w:t xml:space="preserve">: </w:t>
      </w:r>
    </w:p>
    <w:p>
      <w:pPr>
        <w:pStyle w:val="Normal"/>
        <w:ind w:left="360" w:hanging="0"/>
        <w:rPr/>
      </w:pPr>
      <w:r>
        <w:rPr/>
        <w:t xml:space="preserve">1) психофизиологические особенности развития детей: состояние нервных процессов, развитие мышления, памяти, внимания и т.д. В частности, малый объем памяти, внимания (ребенок забывает о том, что только что употребил слово, и использует его вновь); </w:t>
      </w:r>
    </w:p>
    <w:p>
      <w:pPr>
        <w:pStyle w:val="Normal"/>
        <w:ind w:left="360" w:hanging="0"/>
        <w:rPr/>
      </w:pPr>
      <w:r>
        <w:rPr/>
        <w:t>2) состояние фонематического слуха и речедвигательного аппарата;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3) недостаточный запас знаний и бедность словаря; </w:t>
      </w:r>
    </w:p>
    <w:p>
      <w:pPr>
        <w:pStyle w:val="Normal"/>
        <w:ind w:left="360" w:hanging="0"/>
        <w:rPr/>
      </w:pPr>
      <w:r>
        <w:rPr/>
        <w:t>4) логический, смысловой подход к построению предложения (а не грамматический); 5) трудности грамматики русского языка;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6) влияние речи окружающих и, прежде всего, родителей. Нелегко бывает убедить ребенка в том, что слова, употребляемые его отцом или матерью, на самом деле «неправильные» и употреблять их нельзя; </w:t>
      </w:r>
    </w:p>
    <w:p>
      <w:pPr>
        <w:pStyle w:val="Normal"/>
        <w:ind w:left="360" w:hanging="0"/>
        <w:rPr/>
      </w:pPr>
      <w:r>
        <w:rPr/>
        <w:t xml:space="preserve">7) педагогическая запущенность (взрослые не обращают внимания на ошибки детей, не исправляют их, а иногда даже подражают детской речи).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Зная основные типы ошибок и их причины, педагог может продумать методику формирования правильной разговорной речи, которая предполагает планомерную работу по исправлению и предупреждению ошибок.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Исправление ошибок способствует тому, что дети привыкают осознавать языковые нормы. Исправлять ошибки детей надо так, чтобы ухо ребенка услышало, как говорит он и как говорит воспитатель. Если ребенок замечает, осознает две формы слова - неправильную и правильную, то он и сам себя сможет исправить, во всяком случае, он будет стараться говорить правильно.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При исправлении ошибок, как показывает опыт, надо помнить следующее: Исправление детской речи требует большого такта, чувства меры.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Слишком частые и резкие замечания могут привести к обратному результату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у ребенка появится недоверие к себе, он может «замолчать».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Ребенок должен слышать правильную, грамотную речь. Воспитатель должен заботиться о культуре собственной речи.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 xml:space="preserve">Когда ребенок находится в состоянии эмоционального подъема или возбуждения, например в творческой игре, исправлять ошибки бесполезно. Подобное «вмешательство» детьми будет проигнорировано. 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Не следует повторять неправильно сказанное ребенком слово или предложение, иначе в его памяти останется произнесенное воспитателем искаженное слово. Чтобы научить детей правильно произносить слово, верно строить предложение, нужно дать образец. «</w:t>
      </w:r>
      <w:r>
        <w:rPr>
          <w:i/>
        </w:rPr>
        <w:t>В аквариуме новые ворота</w:t>
      </w:r>
      <w:r>
        <w:rPr/>
        <w:t xml:space="preserve">», - говорит ребенок, наблюдая за рыбками. </w:t>
      </w:r>
      <w:r>
        <w:rPr>
          <w:i/>
        </w:rPr>
        <w:t>«В</w:t>
      </w:r>
      <w:r>
        <w:rPr/>
        <w:t xml:space="preserve"> </w:t>
      </w:r>
      <w:r>
        <w:rPr>
          <w:i/>
        </w:rPr>
        <w:t>аквариуме новые ворота</w:t>
      </w:r>
      <w:r>
        <w:rPr/>
        <w:t>», - исправляет воспитатель и предлагает ему повторить сказанное. Но ошибки в построении предложений нельзя исправлять в процессе рассказывания, так как это нарушает ход мыслей ребенка, мешает последовательности логической передачи рассказа. В данном случае воспитателю надо запомнить ошибку ребенка, выслушать рассказ до конца, а затем, давая оценку, исправить ее.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 xml:space="preserve">Если большинство детей делают одинаковую ошибку, например, рассказывая о своей комнате, говорят: «Между шкафом и стола стоит диван», то есть употребляют вместо творительного падежа родительный, - воспитатель в конце занятия может провести игру, в которой дети поупражняются в правильном употреблении предлога «между». Педагог вызывает ребенка и предлагает поставить на стол игрушки: собачку, кошку, а между ними - медвежонка. «Посмотрите, где стоит медвежонок?» - спрашивает воспитатель. «Между собачкой и кошкой», - отвечают дети и т.д. 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 xml:space="preserve">Следует поощрять детей, которые правильно говорят. Это вызывает у остальных стремление говорить правильно, воспитывает осознанное отношение к тому, как сказать. Например, после ответа ребенка воспитатель говорит: «Молодец, Дима, слово «тротуар» очень трудное, а ты его везде говорил правильно». Для устранения некоторых ошибок старших дошкольников можно использовать доступные объяснения: «Дети, слово «пальто» никогда подругому не говорится. Послушайте, как я говорю: «Я сегодня пришла в осеннем пальто. У моего пальто большие карманы. Мне очень нравится моё пальто. Слышите, я везде говорю одинаково - пальто».          Многие ошибки детей могут быть предупреждены. Этому во многом способствует проведение игр, упражнений, создание речевых ситуаций, решение логических задач на занятиях и в повседневной жизни. 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 xml:space="preserve">Исправление и предупреждение ошибок неотделимы. Исправление ошибок у одного ребенка предупреждает ее появление у остальных и, наоборот, предупреждение ошибки у всех детей группы способствует ее исправлению у каждого отдельного ребенка. 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 xml:space="preserve">Постоянное внимание воспитателя к речи детей, к их ошибкам позволяет повышать культуру слушания. Дети не только слышат исправления, сделанные воспитателем, но и сами становятся внимательнее к собственной речи и к речи сверстников. 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 xml:space="preserve">Обучение детей правильной разговорной речи дает хорошие результаты, если эта работа ведется в контакте с родителями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Литература Н.А. Стародубова «Ошибки устной речи дошкольников и пути и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0:11:00Z</dcterms:created>
  <dc:creator>user</dc:creator>
  <dc:description/>
  <cp:keywords/>
  <dc:language>en-US</dc:language>
  <cp:lastModifiedBy>user</cp:lastModifiedBy>
  <dcterms:modified xsi:type="dcterms:W3CDTF">2020-02-04T10:30:00Z</dcterms:modified>
  <cp:revision>3</cp:revision>
  <dc:subject/>
  <dc:title/>
</cp:coreProperties>
</file>